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ARu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4 H2O Desig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AGARun -FC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Program"  Is the FULL Path &amp; File Name of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F" Is the Frequency.  Either P or N For PAL or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TSC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C" Is the Command.  If you wish to use a comm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supply a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    The Current Commands 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A"  AGAReturn - This will Return Your previous AGA 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B"  ButtonRun - This will cause AGARun to paus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BOTH mouse buttons.  Then the screen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: You can NOT EX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C"  Continuous Run - Will not return screen unless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H Right and Left Mouse Buttons within 30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usefull for programs that return the CLI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.  If there is an error you have 30 seconds to 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exits after then you can exit then.  The 30 second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the program needs both Right &amp; Left Mouse Butt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E"  Exit - This will delete the 30 second time lim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exiting.  (Unlimite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F"  Final - This will disable exiting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P"  CoProcessor - This will insert a custom copp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.  (Should get rid of sprite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Q"  Quit - This will Quit the program comple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change.  (Use Command A to get screen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W"  WorkBench - This is for workben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Keeps the System Co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GARun May be freely distributed as long as this file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ither this text file, or AGARun ar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GARun May be included as a utility in libraries such as Fred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no profi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GArun May not be included in a "Game Package" or any oth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Run is a FreeWare Program, and Registration is not requi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AGARun usefull, and use it often, a small don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Concerns, Bug Reports, or 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Run feel free to leave me mail on InterNet, or Snail at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GARun is made in 100% Assembly.  Also, AGARun is inten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GA Machines only which have an MC68020 or above.  As such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for the MC68020 and is liable to crash non AG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program because I was sick of rebooting my A1200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aga programs.  This is made in 100% assembly and took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 for me to complete it.  If you find any bugs (ugh)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mail on InterNET at or call me at (403)293-6437. 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ristopher.  July 19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risto@bsdi.nucle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